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impending arrival of our dear friend [Parent's Name]'s little bundle of joy. It is truly heartwarming to see so many loving faces come together as part of this incredible community.</w:t>
      </w:r>
    </w:p>
    <w:p>
      <w:pPr>
        <w:pStyle w:val="PreformattedText"/>
        <w:bidi w:val="0"/>
        <w:spacing w:before="0" w:after="0"/>
        <w:jc w:val="left"/>
        <w:rPr/>
      </w:pPr>
      <w:r>
        <w:rPr/>
        <w:t>[Parent's Name], you are about to embark on one of the most beautiful journeys in life. We are all here to support, love, and guide you along the way. Your kindness, strength, and compassion are qualities that will make you an amazing parent. And you can be assured that your child will be surrounded by love and support from each and every one of us.</w:t>
      </w:r>
    </w:p>
    <w:p>
      <w:pPr>
        <w:pStyle w:val="PreformattedText"/>
        <w:bidi w:val="0"/>
        <w:spacing w:before="0" w:after="0"/>
        <w:jc w:val="left"/>
        <w:rPr/>
      </w:pPr>
      <w:r>
        <w:rPr/>
        <w:t>As we celebrate this joyous occasion, let us remember that it takes a village to raise a child. We are that village, and we are here for you in every way that you need--whether it's offering advice, sharing a meal, or simply being a shoulder to lean on.</w:t>
      </w:r>
    </w:p>
    <w:p>
      <w:pPr>
        <w:pStyle w:val="PreformattedText"/>
        <w:bidi w:val="0"/>
        <w:spacing w:before="0" w:after="0"/>
        <w:jc w:val="left"/>
        <w:rPr/>
      </w:pPr>
      <w:r>
        <w:rPr/>
        <w:t>Let's raise our glasses and toast to [Parent's Name] and the little one on the way. May your journey be filled with wonderful moments, laughter, and endless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