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such a wonderful occasion. We are filled with joy and gratitude as we anticipate the arrival of a precious new life into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by will surely be a gift, bringing love and laughter into our lives. Let us remember the importance of family values, as they provide the foundation for a nurturing and supportive environment in which this child will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ents-to-be, we offer our love and support. Your journey will be filled with countless beautiful moments and cherished memories. Remember to lean on your family and loved ones, as raising a child truly takes a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hower you with wishes and gifts today, know that we are here for you every step of the way. May your new adventure be filled with endless blessings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part of this special day. Let us toast to the health and happiness of this soon-to-be little one and to the strong family bonds that envelo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