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truly special occasion - the upcoming arrival of our dear colleague [Colleague's Name]'s little bundle of joy. It fills my heart with so much joy to see so many familiar and smiling faces here, ready to shower [Colleague's Name] with love and support.</w:t>
      </w:r>
    </w:p>
    <w:p>
      <w:pPr>
        <w:pStyle w:val="PreformattedText"/>
        <w:bidi w:val="0"/>
        <w:spacing w:before="0" w:after="0"/>
        <w:jc w:val="left"/>
        <w:rPr/>
      </w:pPr>
      <w:r>
        <w:rPr/>
        <w:t>[Colleague's Name], as you embark on this beautiful journey into parenthood, we want you to know that you're surrounded by friends and colleagues who adore you. We have watched you excel in your career, and we have no doubt you will bring the same warmth, dedication, and joy into being a remarkable parent.</w:t>
      </w:r>
    </w:p>
    <w:p>
      <w:pPr>
        <w:pStyle w:val="PreformattedText"/>
        <w:bidi w:val="0"/>
        <w:spacing w:before="0" w:after="0"/>
        <w:jc w:val="left"/>
        <w:rPr/>
      </w:pPr>
      <w:r>
        <w:rPr/>
        <w:t>Your future little one is so lucky to have you! We cannot wait to meet the tiny newcomer and create beautiful memories. Remember, we are all here for you now and always. Congratulations, [Colleague's Name]! Let's raise a toast to love, laughter, and the wonderful life that is about to unfold.</w:t>
      </w:r>
    </w:p>
    <w:p>
      <w:pPr>
        <w:pStyle w:val="PreformattedText"/>
        <w:bidi w:val="0"/>
        <w:spacing w:before="0" w:after="0"/>
        <w:jc w:val="left"/>
        <w:rPr/>
      </w:pPr>
      <w:r>
        <w:rPr/>
        <w:t>Here's to a future filled with happiness, cuddles, and unforgettable moment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