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friends and soon-to-be experts in diaper chan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all take a moment to appreciate the fact that [Colleague's Name] has somehow tricked us into thinking we're here for a party, when in reality, we're all going to be learning crucial lessons in peek-a-boo and how to dodge baby spit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 celebrate the upcoming arrival of [Colleague's Name]'s little bundle of joy, let's not forget the most important skill they'll need: surviving on caffeine and hope. It's like college all over again, minus the all-nighters at the library. This time, it'll be 3 AM lullabies and starring in your own hit musical, "The Sleep Deprivation Chron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on't worry, [Colleague's Name], you're not alone in this. You've got a whole team of experienced parents here, ready to offer wisdom, advice, and probably more unsolicited stories about 'that one time when the diaper didn't stay 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ttle one is already so loved and hasn't even arrived yet. We all know they're going to be as amazing as their parent, a remarkable multi-tasker who can somehow juggle work, sports stats, and six cups of coffee without breaking a sw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endless love, laughter, and a lifetime supply of diapers. Congratulations, [Colleague's Name], on the adventure of a lifetime. We can't wait to meet the newest member of our work family, who I'm sure will quickly become the most popular person aroun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