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. As we gather here to celebrate not just the soon-to-be tiny new member of our extended work family, but also the incredible person who's going to be their amazing parent, I'm reminded of all the skills our dear [Colleague's Name] will bring to parent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ntion to detail will undoubtedly help you navigate those early mornings with a newborn, where making a cup of coffee feels like a complex project management task. Your sense of humor will come in handy during diaper changes that surprise even a seasoned colleague. And let's not forget your multitasking abilities--you've juggled deadlines and conference calls with grace, so a baby and a bottle should be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adventure, remember that we're here cheering you on. We're ready to lend a hand or offer some much-needed adult conversation when you tire of baby babble. You've got this, and we can't wait to meet the little one. Congratulations, [Colleague's Name]! We're so excite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raise a glass--or a baby bottle--and toast to a future filled with love, laughter, and lots of adorable pho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