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such a wonderful occasion. It's truly heartwarming to see so many familiar faces gathered to honor our dear colleague and cherished friend as she embarks on this incredible journey of motherhood.</w:t>
      </w:r>
    </w:p>
    <w:p>
      <w:pPr>
        <w:pStyle w:val="PreformattedText"/>
        <w:bidi w:val="0"/>
        <w:spacing w:before="0" w:after="0"/>
        <w:jc w:val="left"/>
        <w:rPr/>
      </w:pPr>
      <w:r>
        <w:rPr/>
        <w:t>Thinking back to when we first met, it's hard to believe how much time has flown by. From sharing lunch breaks and countless laughs to tackling challenging projects side by side, we've built unforgettable memories together. Through it all, your kindness and warmth have shone brightly, making it no surprise that you're about to become an amazing mom.</w:t>
      </w:r>
    </w:p>
    <w:p>
      <w:pPr>
        <w:pStyle w:val="PreformattedText"/>
        <w:bidi w:val="0"/>
        <w:spacing w:before="0" w:after="0"/>
        <w:jc w:val="left"/>
        <w:rPr/>
      </w:pPr>
      <w:r>
        <w:rPr/>
        <w:t>As we celebrate this new chapter in your life, we also celebrate the beautiful friendship we've shared through the years. You've been a guiding light and a source of strength for many of us, and I have no doubt that your little one will be blessed with an incredible role model in you.</w:t>
      </w:r>
    </w:p>
    <w:p>
      <w:pPr>
        <w:pStyle w:val="PreformattedText"/>
        <w:bidi w:val="0"/>
        <w:spacing w:before="0" w:after="0"/>
        <w:jc w:val="left"/>
        <w:rPr/>
      </w:pPr>
      <w:r>
        <w:rPr/>
        <w:t>Here's to the late-night feedings, the first giggles, and the endless joy that awaits you. We're all so excited to meet the newest member of your family and watch you embrace this exciting adventure. Congratulations, and may your days be filled with love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