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all for gathering here today to celebrate such a beautiful occasion. We're here to shower [Colleague's Name] with love and support as they prepare to welcome their little bundle of joy into the world. </w:t>
      </w:r>
    </w:p>
    <w:p>
      <w:pPr>
        <w:pStyle w:val="PreformattedText"/>
        <w:bidi w:val="0"/>
        <w:spacing w:before="0" w:after="0"/>
        <w:jc w:val="left"/>
        <w:rPr/>
      </w:pPr>
      <w:r>
        <w:rPr/>
        <w:t xml:space="preserve">[Colleague's Name], I just want to say how truly excited we all are for you. Your warmth and kindness have always brightened our days at work, and there is no doubt that you will be an incredible parent, nurturing and loving your little one just as you do with everyone around you. </w:t>
      </w:r>
    </w:p>
    <w:p>
      <w:pPr>
        <w:pStyle w:val="PreformattedText"/>
        <w:bidi w:val="0"/>
        <w:spacing w:before="0" w:after="0"/>
        <w:jc w:val="left"/>
        <w:rPr/>
      </w:pPr>
      <w:r>
        <w:rPr/>
        <w:t xml:space="preserve">As you embark on this incredible journey, know that we are all here for you, cheering you on every step of the way. Parenthood may have its challenges, but it's also filled with laughter, joy, and countless magical moments. </w:t>
      </w:r>
    </w:p>
    <w:p>
      <w:pPr>
        <w:pStyle w:val="PreformattedText"/>
        <w:bidi w:val="0"/>
        <w:spacing w:before="0" w:after="0"/>
        <w:jc w:val="left"/>
        <w:rPr/>
      </w:pPr>
      <w:r>
        <w:rPr/>
        <w:t>Congratulations once again, [Colleague's Name]. We can't wait to meet your little miracle and support you in any way you need. Here's to a wonderful adventure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