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all for gathering here today to celebrate the upcoming arrival of not one, but two little bundles of joy! Yes, our dear [Parent's Names] are expecting twins, which means double the fun, and perhaps, double the diaper du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aving twins is quite the adventure. It's like ordering a single scoop of ice cream and getting two. You thought you were just mentally preparing for sleepless nights, but the universe decided to give you a buy-one-get-one-free deal. Lucky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that with twins, you'll either become an expert multitasker or simply embrace the chaos. For [Parent's Names], this is the perfect time to master the art of feeding one baby while burping the other and possibly losing track of which one you've alread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on't worry, I have faith in their organizational skills. After all, when I asked [Parent's Name] what they were most excited about, they said it was the challenge. That's a parent's optimism right there--looking at piles of laundry, sleepless nights, and endless baby bottles as a "fun challe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parenting twins means double the giggles, double the memories, and yes, at times, double the tantrums. But with all of you wonderful people supporting them, [Parent's Names] are set to ace this parenting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the beautiful family, laughter-filled days, and the wonderful chaos these little ones are set to bring. Cheers to [Parent's Names] and their soon-to-be dynamic du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