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We are truly overwhelmed with gratitude as we celebrate the upcoming arrival of our twin babies. Your love and support mean the world to us, and we feel so blessed to have such a wonderful circle of friends and family.</w:t>
      </w:r>
    </w:p>
    <w:p>
      <w:pPr>
        <w:pStyle w:val="PreformattedText"/>
        <w:bidi w:val="0"/>
        <w:spacing w:before="0" w:after="0"/>
        <w:jc w:val="left"/>
        <w:rPr/>
      </w:pPr>
      <w:r>
        <w:rPr/>
        <w:t>A special thank you to those who helped organize this beautiful baby shower. Your hard work and dedication have made this day truly memorable. To everyone who brought gifts, your generosity will help us tremendously as we prepare to welcome not just one, but two little ones into the world.</w:t>
      </w:r>
    </w:p>
    <w:p>
      <w:pPr>
        <w:pStyle w:val="PreformattedText"/>
        <w:bidi w:val="0"/>
        <w:spacing w:before="0" w:after="0"/>
        <w:jc w:val="left"/>
        <w:rPr/>
      </w:pPr>
      <w:r>
        <w:rPr/>
        <w:t>We are so grateful to have you all in our lives, and we look forward to sharing this exciting journey with each of you. Thank you once again for your kindness, love, and support.</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