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together to celebrate the soon-to-arrive dynamic duo! It feels like just yesterday we were surprised with the news that there're not one, but two little bundles of joy about to join our lives. I must say, [Parent's Names], you two truly are overachie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 can't help but imagine all the wonderful chaos these twins are going to bring. Double the trouble, but double the love--and, let's be honest, double the diapers. [Parent's Name], don't worry--you'll perfect the art of diaper changing in your sleep!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all the adventures up ahead, I know these little ones are going to be such a blessing. Our two-for-one miracle! With their own unique personalities, they'll keep us laughing, guessing, and chasing after them in every direction. [Parent's Names], I hope you stocked up on coff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ait eagerly to meet these adorable partners in crime, remember: teamwork is key. And if things ever get overwhelming, your incredible friends and family are here with open arms and tired ears ready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endless giggles, sleepless nights, and a heart that's about to burst with love--twice over! Thank you all for be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Twins' Names], who have no idea just how loved they already 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