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Thank you all for gathering here today to celebrate the upcoming arrival of two bundles of joy! We are beyond excited to welcome these twins into the world. It's truly a double blessing and our hearts are overflowing with happiness.</w:t>
      </w:r>
    </w:p>
    <w:p>
      <w:pPr>
        <w:pStyle w:val="PreformattedText"/>
        <w:bidi w:val="0"/>
        <w:spacing w:before="0" w:after="0"/>
        <w:jc w:val="left"/>
        <w:rPr/>
      </w:pPr>
      <w:r>
        <w:rPr/>
        <w:t>As we prepare for this new chapter, we can't help but imagine the joy and chaos these little ones will bring. We envision double giggles, double cuddles, and twice the love filling our home. We are so grateful for your support and love as we embark on this incredible journey.</w:t>
      </w:r>
    </w:p>
    <w:p>
      <w:pPr>
        <w:pStyle w:val="PreformattedText"/>
        <w:bidi w:val="0"/>
        <w:spacing w:before="0" w:after="0"/>
        <w:jc w:val="left"/>
        <w:rPr/>
      </w:pPr>
      <w:r>
        <w:rPr/>
        <w:t>A special thank you to our friends and family for all the advice, gifts, and warm wishes. We couldn't do it without you by our side. Here's to new beginnings and all the beautiful moments that lie ahead.</w:t>
      </w:r>
    </w:p>
    <w:p>
      <w:pPr>
        <w:pStyle w:val="PreformattedText"/>
        <w:bidi w:val="0"/>
        <w:spacing w:before="0" w:after="0"/>
        <w:jc w:val="left"/>
        <w:rPr/>
      </w:pPr>
      <w:r>
        <w:rPr/>
        <w:t>Let's toast to the twins and the joy they will bring into our lives!</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