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today to celebrate not just one, but two little miracles soon to be joining us. As we stand on the brink of this beautiful journey, I can't help but reminisce about the cherished memories that have led u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ent's names], I've watched your love grow, right from that first date where laughter filled the air, to the moment you shared your exciting news about these little bundles of joy. It's been a journey filled with love, laughter, and an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prepare to welcome these twins, I am reminded of the joy they will bring into our lives--double the giggles, double the grins, and double the love. I picture moments of pure delight, like bedtime stories filled with imagination and adventures, and those little hands holding ours as they take their firs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[Parent's names], your strength and love are truly inspiring, and I have no doubt you'll be amazing parents. To the babies, know that you are coming into a world filled with love and an endless supply of cuddles, stories, and warm h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creating countless new memories and cherishing every moment with these precious little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love, laughter, and wonderful beginn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