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being here today as we celebrate the soon-to-arrive bundles of joy - our beautiful twins! What an incredible blessing it is to welcome not one, but two little ones into our family. </w:t>
      </w:r>
    </w:p>
    <w:p>
      <w:pPr>
        <w:pStyle w:val="PreformattedText"/>
        <w:bidi w:val="0"/>
        <w:spacing w:before="0" w:after="0"/>
        <w:jc w:val="left"/>
        <w:rPr/>
      </w:pPr>
      <w:r>
        <w:rPr/>
        <w:t>As we gather here, surrounded by love and support, it's clear that family is at the heart of everything we do. These little ones will grow up knowing the strength and unity that binds us together. They'll have double the giggles, double the cuddles, and most importantly, double the love.</w:t>
      </w:r>
    </w:p>
    <w:p>
      <w:pPr>
        <w:pStyle w:val="PreformattedText"/>
        <w:bidi w:val="0"/>
        <w:spacing w:before="0" w:after="0"/>
        <w:jc w:val="left"/>
        <w:rPr/>
      </w:pPr>
      <w:r>
        <w:rPr/>
        <w:t>Let us remember that, just like these twin stars about to shine in our lives, our bond as a family is something to cherish deeply. Together, we are stronger, and together, we will create a nurturing and loving environment for these precious babies.</w:t>
      </w:r>
    </w:p>
    <w:p>
      <w:pPr>
        <w:pStyle w:val="PreformattedText"/>
        <w:bidi w:val="0"/>
        <w:spacing w:before="0" w:after="0"/>
        <w:jc w:val="left"/>
        <w:rPr/>
      </w:pPr>
      <w:r>
        <w:rPr/>
        <w:t>Here's to a future filled with laughter, joy, and endless love as our family grows. Let's shower these babies with all the warmth and togetherness we hold so dear. Cheers to family unity and the exciting journey ahead for these little miracl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