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gathering here today to celebrate a joyous occasion--a baby shower for our double blessings, the soon-to-arrive twins!</w:t>
      </w:r>
    </w:p>
    <w:p>
      <w:pPr>
        <w:pStyle w:val="PreformattedText"/>
        <w:bidi w:val="0"/>
        <w:spacing w:before="0" w:after="0"/>
        <w:jc w:val="left"/>
        <w:rPr/>
      </w:pPr>
      <w:r>
        <w:rPr/>
        <w:t>We are filled with excitement as we prepare to welcome these precious little ones into the world. As they grow and play, may their lives be filled with love, laughter, and an abundance of happiness. Twins bring twice the joy and double the love, and we can already tell how special they are.</w:t>
      </w:r>
    </w:p>
    <w:p>
      <w:pPr>
        <w:pStyle w:val="PreformattedText"/>
        <w:bidi w:val="0"/>
        <w:spacing w:before="0" w:after="0"/>
        <w:jc w:val="left"/>
        <w:rPr/>
      </w:pPr>
      <w:r>
        <w:rPr/>
        <w:t>To the proud parents, may your journey be enriched with unforgettable moments and may each day bring more joy than the last. Your hearts are about to expand in ways you never imagined, and we are all here to support you every step of the way.</w:t>
      </w:r>
    </w:p>
    <w:p>
      <w:pPr>
        <w:pStyle w:val="PreformattedText"/>
        <w:bidi w:val="0"/>
        <w:spacing w:before="0" w:after="0"/>
        <w:jc w:val="left"/>
        <w:rPr/>
      </w:pPr>
      <w:r>
        <w:rPr/>
        <w:t>Here's to a wonderful celebration and a lifetime of beautiful memories with your twin miracles. Cheers to your incredible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