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this incredible journey into motherhood. As a first-time mom, I am filled with both excitement and awe. This little one is already a shining beacon in our lives, a promise of hope and new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unique strength that comes with becoming a mother, an empowerment that we embrace as we prepare to welcome this precious new life. It's a beautiful journey and I am grateful to have such wonderful friends and family by my side as we take these first step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ove and support, and for showering us with blessings. We can't wait to embark on this incredible journey and are excited about all that'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love, the laughter, and the unforgettable moment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