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beautiful journey of motherhood, I am filled with nostalgia and the warmth of shared wisdom. It seems just yesterday that we were young, dreaming about the paths our lives would take. And now, here we are, about to welcome a new soul into our world.</w:t>
      </w:r>
    </w:p>
    <w:p>
      <w:pPr>
        <w:pStyle w:val="PreformattedText"/>
        <w:bidi w:val="0"/>
        <w:spacing w:before="0" w:after="0"/>
        <w:jc w:val="left"/>
        <w:rPr/>
      </w:pPr>
      <w:r>
        <w:rPr/>
        <w:t>To our beloved first-time mom, remember that motherhood is a tapestry woven with both sleepless nights and the sweetest smiles. As you hold your little one for the first time, know that you are joining an unbroken chain of nurturing, a testament to the love and strength passed down through generations.</w:t>
      </w:r>
    </w:p>
    <w:p>
      <w:pPr>
        <w:pStyle w:val="PreformattedText"/>
        <w:bidi w:val="0"/>
        <w:spacing w:before="0" w:after="0"/>
        <w:jc w:val="left"/>
        <w:rPr/>
      </w:pPr>
      <w:r>
        <w:rPr/>
        <w:t>Cherish each moment, for the days may seem long, but the years are fleeting. Let yourself get lost in the giggles, the cuddles, and the wonder of watching your child discover the world. Lean on the wisdom of those who have walked this path before you, and trust in your instincts, for they will guide you well.</w:t>
      </w:r>
    </w:p>
    <w:p>
      <w:pPr>
        <w:pStyle w:val="PreformattedText"/>
        <w:bidi w:val="0"/>
        <w:spacing w:before="0" w:after="0"/>
        <w:jc w:val="left"/>
        <w:rPr/>
      </w:pPr>
      <w:r>
        <w:rPr/>
        <w:t>We are all here to support you, to share in the joys and the lessons learned. Congratulations on this incredible adventure you're about to embark on. May it be filled with love, laughter, and unforgettable memories.</w:t>
      </w:r>
    </w:p>
    <w:p>
      <w:pPr>
        <w:pStyle w:val="PreformattedText"/>
        <w:bidi w:val="0"/>
        <w:spacing w:before="0" w:after="0"/>
        <w:jc w:val="left"/>
        <w:rPr/>
      </w:pPr>
      <w:r>
        <w:rPr/>
        <w:t>To you, and to your soon-to-arrive little miracle--here's to a lifetime of happiness and 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