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all for being here today to celebrate something truly wonderful - the upcoming arrival of our little bundle of joy. I am overwhelmed with gratitude for the support and love you have all shown me as I step into this new chapter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mom is something I've always dreamt about, and now, as we prepare to welcome our baby into a world full of possibilities, my heart is filled with hope. I look forward to all the small moments -- first smiles, tiny footsteps, and giggles that light up a room. And I have no doubt that this little one will grow up surrounded by the warmth and kindness of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we are entering a future where everything is possible for our children. A future where they can live in a world built on respect, love, and understanding. I am committed to nurturing my child with these values, and I know I can count on all of you to be part of this incredi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joyous gifts and your unwavering support. I can't wait for all of you to meet our baby and be a part of thei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wonderful future ahead filled with endless blessings and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