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this beautiful journey into motherhood. As I prepare to welcome my little one into the world, I am overwhelmed with gratitude for the love and support from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family and friends, thank you for standing by me, for all the advice, and for the countless laughs during this exciting time. Your encouragement means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illed with anticipation and joy as I think about the moments ahead, and I feel so blessed knowing this baby will grow up surrounded by such wonderfu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this special day with me. Your presence mean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