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gether today to celebrate such a beautiful occasion. We gather here to honor a wonderful mother-to-be and to extend our heartfelt blessings to this precious new life about to join us.</w:t>
      </w:r>
    </w:p>
    <w:p>
      <w:pPr>
        <w:pStyle w:val="PreformattedText"/>
        <w:bidi w:val="0"/>
        <w:spacing w:before="0" w:after="0"/>
        <w:jc w:val="left"/>
        <w:rPr/>
      </w:pPr>
      <w:r>
        <w:rPr/>
        <w:t>First and foremost, to our dear expectant mom, your journey into motherhood is just beginning, and we want you to know that you are embraced with love and support from all of us. May you find strength and grace in every step, and may you embrace each moment with joy and wonder.</w:t>
      </w:r>
    </w:p>
    <w:p>
      <w:pPr>
        <w:pStyle w:val="PreformattedText"/>
        <w:bidi w:val="0"/>
        <w:spacing w:before="0" w:after="0"/>
        <w:jc w:val="left"/>
        <w:rPr/>
      </w:pPr>
      <w:r>
        <w:rPr/>
        <w:t>To the little one soon to arrive, you are already surrounded by so much love and warmth. May your life be filled with laughter, happiness, and countless blessings. Your journey in this world is just starting, and we are all excited to watch you grow and thrive.</w:t>
      </w:r>
    </w:p>
    <w:p>
      <w:pPr>
        <w:pStyle w:val="PreformattedText"/>
        <w:bidi w:val="0"/>
        <w:spacing w:before="0" w:after="0"/>
        <w:jc w:val="left"/>
        <w:rPr/>
      </w:pPr>
      <w:r>
        <w:rPr/>
        <w:t>Here's to a joyful adventure ahead for both of you. May your days be filled with sweet moments and cherished memories. Congratulations, and blessings to you and your growing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