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family and friends, and all the toys and teddy bears we'll be stepping over in a few mon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today to celebrate the upcoming arrival of the tiniest new member of our family, destined to hold the record for smallest feet and biggest he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was told to keep this speech short, much like the sleep schedule of new parents, so I'll do my best. We're here to shower our dear [Parent's Name] with love, gifts, and unsolicited parenting advice that I'm sure they'll appreciate as much as a 3am diaper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 honest, we all know that babies are like little celebrities, and they're about to make [Parent's Name] the proud paparazzi photographer, capturing every sneeze and hiccup like it's headline news. I hope you're ready for a lifetime of stepping on Legos and endless renditions of "Baby Sha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ear up for this wonderful new adventure, let's remember that while babies don't come with a manual, they do come with an endless supply of joy... and dirty laund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here's to [Parent's Name], may your coffee be strong, your patience long, and may you always remember - the best diaper is the one someone else chang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we love you, and can't wait to meet the little one who's bound to have us wrapped around their tiny little finger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