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 to take a moment to express how thrilled I am to be here today celebrating this beautiful journey with [Parent(s) Name]. As we gather to shower love and blessings on the little one who will soon join us, my heart is filled with gratitude and 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ent(s) Name], you are going to be such incredible parents. The love, warmth, and wisdom you already have will surely make your child feel cherished every single day. I have no doubt that your home will be filled with laughter, joy, and countless wonderful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ttle one, we can't wait to meet you! You are already so loved, and we all are excited to watch you grow and learn about the world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all raise a toast or give a cheer to the new addition to the family and for this amazing new chapter in [Parent's Name] life. Here's to endless love and happi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again, and thank you all for being here to share in this joyous celeb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