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agine waking up every day feeling refreshed, full of energy, and ready to tackle your goals efficiently. Reducing screen time can help us achieve this reality by boosting our productivity in ways we often overlook.</w:t>
      </w:r>
    </w:p>
    <w:p>
      <w:pPr>
        <w:pStyle w:val="PreformattedText"/>
        <w:bidi w:val="0"/>
        <w:spacing w:before="0" w:after="0"/>
        <w:jc w:val="left"/>
        <w:rPr/>
      </w:pPr>
      <w:r>
        <w:rPr/>
        <w:t>Firstly, less screen time means more focus. When we constantly check our devices, we break our concentration, making it difficult to complete tasks efficiently. By reducing screen time, we can maintain our focus for longer periods, allowing us to finish projects faster and with higher quality.</w:t>
      </w:r>
    </w:p>
    <w:p>
      <w:pPr>
        <w:pStyle w:val="PreformattedText"/>
        <w:bidi w:val="0"/>
        <w:spacing w:before="0" w:after="0"/>
        <w:jc w:val="left"/>
        <w:rPr/>
      </w:pPr>
      <w:r>
        <w:rPr/>
        <w:t>Secondly, cutting down on screens means more time for activities that fuel our creativity and innovation. Whether it's reading, exercising, or simply enjoying time with family and friends, these activities energize us and provide new perspectives--crucial elements for solving problems and generating fresh ideas at work or school.</w:t>
      </w:r>
    </w:p>
    <w:p>
      <w:pPr>
        <w:pStyle w:val="PreformattedText"/>
        <w:bidi w:val="0"/>
        <w:spacing w:before="0" w:after="0"/>
        <w:jc w:val="left"/>
        <w:rPr/>
      </w:pPr>
      <w:r>
        <w:rPr/>
        <w:t>Moreover, less screen time improves our sleep quality. A good night's sleep helps us wake up more alert and ready to face the day, making us more productive.</w:t>
      </w:r>
    </w:p>
    <w:p>
      <w:pPr>
        <w:pStyle w:val="PreformattedText"/>
        <w:bidi w:val="0"/>
        <w:spacing w:before="0" w:after="0"/>
        <w:jc w:val="left"/>
        <w:rPr/>
      </w:pPr>
      <w:r>
        <w:rPr/>
        <w:t>In conclusion, reducing our screen time harnesses our potential to be more focused, creative, and well-rested. Let's take control of our time and unlock greater productivity by stepping away from our screens more ofte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