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day where you wake up feeling refreshed, connected with the world around you beyond the pixels, and filled with energy to achieve your goals. Today, I want to talk to you about the power of reducing screen time in a goal-oriented strategy.</w:t>
      </w:r>
    </w:p>
    <w:p>
      <w:pPr>
        <w:pStyle w:val="PreformattedText"/>
        <w:bidi w:val="0"/>
        <w:spacing w:before="0" w:after="0"/>
        <w:jc w:val="left"/>
        <w:rPr/>
      </w:pPr>
      <w:r>
        <w:rPr/>
        <w:t>Firstly, limiting screen time opens up opportunities for personal growth and productivity. By cutting back just one hour a day, that's seven hours a week you gain. With this extra time, you could learn a new skill, engage in a hobby, or dedicate time to exercise, all of which propel you toward your goals.</w:t>
      </w:r>
    </w:p>
    <w:p>
      <w:pPr>
        <w:pStyle w:val="PreformattedText"/>
        <w:bidi w:val="0"/>
        <w:spacing w:before="0" w:after="0"/>
        <w:jc w:val="left"/>
        <w:rPr/>
      </w:pPr>
      <w:r>
        <w:rPr/>
        <w:t>Secondly, reduced screen time improves mental health. Studies show that excessive screen use can lead to anxiety and depression. By setting screen boundaries, you create mental space for clarity, creativity, and focus, essential components in achieving your targets.</w:t>
      </w:r>
    </w:p>
    <w:p>
      <w:pPr>
        <w:pStyle w:val="PreformattedText"/>
        <w:bidi w:val="0"/>
        <w:spacing w:before="0" w:after="0"/>
        <w:jc w:val="left"/>
        <w:rPr/>
      </w:pPr>
      <w:r>
        <w:rPr/>
        <w:t>Lastly, less screen time enhances real-world relationships. Human connections are crucial for support and collaboration. By spending more time with friends, family, or colleagues, you build a strong network to help you advance towards your aspirations.</w:t>
      </w:r>
    </w:p>
    <w:p>
      <w:pPr>
        <w:pStyle w:val="PreformattedText"/>
        <w:bidi w:val="0"/>
        <w:spacing w:before="0" w:after="0"/>
        <w:jc w:val="left"/>
        <w:rPr/>
      </w:pPr>
      <w:r>
        <w:rPr/>
        <w:t>In conclusion, managing screen time is not just about cutting back on technology but enriching your life. So, let's set a goal to reduce our screen time. Embrace the opportunities, celebrate the extra hours, and move confidently towards a brighter, goal-oriented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