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you wake up each day feeling refreshed, your eyes are clear, your mind is sharp, and your energy is boundless. This isn't a distant dream--it's a possibility within your reach simply by reducing your screen time.</w:t>
      </w:r>
    </w:p>
    <w:p>
      <w:pPr>
        <w:pStyle w:val="PreformattedText"/>
        <w:bidi w:val="0"/>
        <w:spacing w:before="0" w:after="0"/>
        <w:jc w:val="left"/>
        <w:rPr/>
      </w:pPr>
      <w:r>
        <w:rPr/>
        <w:t>Let's think about the vast amounts of time we spend staring at screens. Whether it's scrolling through social media, streaming endless shows, or jumping from email to email, screens have become an unavoidable part of our daily lives. But what if this digital devotion is costing us our health?</w:t>
      </w:r>
    </w:p>
    <w:p>
      <w:pPr>
        <w:pStyle w:val="PreformattedText"/>
        <w:bidi w:val="0"/>
        <w:spacing w:before="0" w:after="0"/>
        <w:jc w:val="left"/>
        <w:rPr/>
      </w:pPr>
      <w:r>
        <w:rPr/>
        <w:t>Research shows that excessive screen time can lead to sleep disturbances, eye strain, and even increased anxiety and depression. When we choose to cut down our screen time, we're giving our bodies the chance to recharge and repair. With just an hour less of screen exposure each day, you can enjoy a better night's sleep, leading to improved mood and mental clarity.</w:t>
      </w:r>
    </w:p>
    <w:p>
      <w:pPr>
        <w:pStyle w:val="PreformattedText"/>
        <w:bidi w:val="0"/>
        <w:spacing w:before="0" w:after="0"/>
        <w:jc w:val="left"/>
        <w:rPr/>
      </w:pPr>
      <w:r>
        <w:rPr/>
        <w:t>Moreover, reducing screen time can lower the risk of obesity by encouraging more physical activity. Imagine substituting 30 minutes of screen time with a walk outside. The positive impact on your cardiovascular health, weight, and even longevity is staggering.</w:t>
      </w:r>
    </w:p>
    <w:p>
      <w:pPr>
        <w:pStyle w:val="PreformattedText"/>
        <w:bidi w:val="0"/>
        <w:spacing w:before="0" w:after="0"/>
        <w:jc w:val="left"/>
        <w:rPr/>
      </w:pPr>
      <w:r>
        <w:rPr/>
        <w:t>By being mindful of our screen usage, we don't just boost our physical health, but also enhance our mental well-being. You'll find more opportunities to connect with loved ones, enjoy hobbies, and engage in the present moment.</w:t>
      </w:r>
    </w:p>
    <w:p>
      <w:pPr>
        <w:pStyle w:val="PreformattedText"/>
        <w:bidi w:val="0"/>
        <w:spacing w:before="0" w:after="0"/>
        <w:jc w:val="left"/>
        <w:rPr/>
      </w:pPr>
      <w:r>
        <w:rPr/>
        <w:t>So let's commit today to limit our screen time. Your body will thank you, your mind will thank you, and ultimately, you'll discover a more vibrant, healthier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