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discuss something that affects us all: screen time. But rather than focusing solely on our health, let's consider a different angle--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we spend glued to our screens not only impacts our well-being but also leaves a carbon footprint. The servers hosting our apps and games consume vast amounts of energy, contributing to environmental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we reduced our screen time by just one hour a day? Imagine the positive impact. With every unplugged moment, we decrease energy demand, reduce carbon emissions, and conserve preciou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llenge ourselves to reconnect with nature. Read a book, go for a walk, or spend quality time with loved ones. By doing so, we can enhance our health and contribute to a cleaner, green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change. Let's power down our screens and power up for the plane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