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to celebrate this wonderful occasion. As we gather to shower our love and blessings on this little one soon to arrive, I can't help but reflect on the joy and anticipation that fills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a new life into this world is nothing short of a miracle, and witnessing [Mother's Name] prepare for this new chapter is truly inspiring. The love and warmth that she and [Partner's Name] already have for their baby is a testament to the incredible parents the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iends and family, we are so lucky to be a part of this journey. I know that we will all continue to support, cherish, and nurture this baby as he or she grows. Together, we'll create a village filled with laughter, learning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new beginnings, to the pitter-patter of tiny feet, and to a lifetime of beautiful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[Mother's Name] and [Partner's Name]. We can't wait to welcome your little bundle of joy into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