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nderful it is to see all your smiling faces gathered here today! We're here to celebrate something truly special--a brand new addition to our world. A tiny bundle of joy who's already stealing hearts even before saying their first "hel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nderful parents-to-be, [Names], you're about to embark on an incredible journey filled with endless love, late-night lullabies, and, let's not forget, some pretty epic diaper changes! Just remember, babies are like little bosses--it's all on their schedule from here on out. But trust me, it's the most reward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shower them with love, laughter, and maybe a few useful tips. Like how to master the perfect swaddle or how to function solely on caffeine! Most importantly, let's create memories that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diaper cakes, tiny socks, and a little one who will soon know that they are surrounded by love. May this little miracle bring you as much joy as you bring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Baby's Name, if known] and the incredible adventu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let's raise a toast to the amazing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ise glass] To love, laughter, and happily ever af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