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'round! Today we are here to celebrate the upcoming arrival of a tiny human who will inevitably turn all our lives upside down--but in the best way possibl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's give a huge round of applause to [Mom's Name], who has somehow managed to glow throughout this entire pregnancy, despite her new superpowers like the enhanced sense of smell and frequent naps. Seriously, I think she's training for a sleeping marath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of training, [Dad's Name], get ready to become intimately familiar with diaper technology. There'll be late-night diaper changes that could compete with the pit stops at NAS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you know what they say: It takes a village to raise a child. And, looking around this room, I'm confident that this little one will have all the support, love, and slightly questionable advice they could ever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[Mom's Name] and [Dad's Name]--may parenthood bring you endless joy, boundless patience, and a full pot of coffee at all times. Congratulations on the upcoming adventur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