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oms and dads, diaper experts and aficionados of baby booties, welcome to this incredible celebration of the soon-to-arrive tiny human!</w:t>
      </w:r>
    </w:p>
    <w:p>
      <w:pPr>
        <w:pStyle w:val="PreformattedText"/>
        <w:bidi w:val="0"/>
        <w:spacing w:before="0" w:after="0"/>
        <w:jc w:val="left"/>
        <w:rPr/>
      </w:pPr>
      <w:r>
        <w:rPr/>
        <w:t>Can we first give a huge round of applause to the fabulous mom-to-be, who is glowing brighter than a diaper genie on overtime? Seriously, isn't she radiant? If you're doubting this baby's future good looks, just take one look at the parents. Clearly, this baby won the genetic lottery.</w:t>
      </w:r>
    </w:p>
    <w:p>
      <w:pPr>
        <w:pStyle w:val="PreformattedText"/>
        <w:bidi w:val="0"/>
        <w:spacing w:before="0" w:after="0"/>
        <w:jc w:val="left"/>
        <w:rPr/>
      </w:pPr>
      <w:r>
        <w:rPr/>
        <w:t>Now, let's talk about the dad-to-be for a second. Get ready, Dad, because in a few short months, you'll become a master of the art of diapering! Your life is about to be measured in naps, bottles, and how many onesies can be changed in one hour. That's right, folks, forget the Olympic games. Changing a squirmy baby in a dimly lit nursery is where the true champions are made.</w:t>
      </w:r>
    </w:p>
    <w:p>
      <w:pPr>
        <w:pStyle w:val="PreformattedText"/>
        <w:bidi w:val="0"/>
        <w:spacing w:before="0" w:after="0"/>
        <w:jc w:val="left"/>
        <w:rPr/>
      </w:pPr>
      <w:r>
        <w:rPr/>
        <w:t>In all seriousness, let's toast to the journey you'll both embark on. May your coffee be strong, your baby sleep soundly, and your sense of humor remain firmly intact. After all, we all know that laughter is in the budget once those diaper expenses kick in!</w:t>
      </w:r>
    </w:p>
    <w:p>
      <w:pPr>
        <w:pStyle w:val="PreformattedText"/>
        <w:bidi w:val="0"/>
        <w:spacing w:before="0" w:after="0"/>
        <w:jc w:val="left"/>
        <w:rPr/>
      </w:pPr>
      <w:r>
        <w:rPr/>
        <w:t>Thank you all for being here to shower these amazing parents with love, support, and probably one too many pacifiers. Here's to a future full of baby giggles and midnight snuggl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