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this wonderful occasion. As we gather here, surrounded by family, close friends, and loved ones, we want to express our immense joy and gratitude.</w:t>
      </w:r>
    </w:p>
    <w:p>
      <w:pPr>
        <w:pStyle w:val="PreformattedText"/>
        <w:bidi w:val="0"/>
        <w:spacing w:before="0" w:after="0"/>
        <w:jc w:val="left"/>
        <w:rPr/>
      </w:pPr>
      <w:r>
        <w:rPr/>
        <w:t>Today, we are showering [Parent's Name] and [Partner's Name] with love and support as they prepare to welcome their little miracle into the world. It's a truly magical time, full of anticipation and excitement.</w:t>
      </w:r>
    </w:p>
    <w:p>
      <w:pPr>
        <w:pStyle w:val="PreformattedText"/>
        <w:bidi w:val="0"/>
        <w:spacing w:before="0" w:after="0"/>
        <w:jc w:val="left"/>
        <w:rPr/>
      </w:pPr>
      <w:r>
        <w:rPr/>
        <w:t>[Parent's Name], we have all watched you become an amazing person, and there is no doubt in our minds that you and [Partner's Name] will be incredible parents. Your home will be filled with warmth, laughter, and so much love, and we cannot wait to see the little one thrive in your care.</w:t>
      </w:r>
    </w:p>
    <w:p>
      <w:pPr>
        <w:pStyle w:val="PreformattedText"/>
        <w:bidi w:val="0"/>
        <w:spacing w:before="0" w:after="0"/>
        <w:jc w:val="left"/>
        <w:rPr/>
      </w:pPr>
      <w:r>
        <w:rPr/>
        <w:t>To the newest family member, you are already so deeply loved. Never forget that you are joining a family that cherishes you beyond words. We are all eager to meet you and shower you with endless hugs and kisses.</w:t>
      </w:r>
    </w:p>
    <w:p>
      <w:pPr>
        <w:pStyle w:val="PreformattedText"/>
        <w:bidi w:val="0"/>
        <w:spacing w:before="0" w:after="0"/>
        <w:jc w:val="left"/>
        <w:rPr/>
      </w:pPr>
      <w:r>
        <w:rPr/>
        <w:t>So, let's raise a glass to [Parent's Name] and [Partner's Name]. Here's to a future filled with wonderful memories, a home bustling with giggles, and a life overflowing with happiness and love.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