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day we celebrate with joy and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is sky so bright and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iracle is drawing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coon of love, anticipation g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budding flower, ready to 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whispers of lullabies weave through the 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the world with tende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socks and pastel h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of adventures in little sh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 of cuddles beneath the st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hearts wrapped around this universe of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and love surround this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elcome the newest little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of hearts, warm and sinc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s the joy that's almos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es for dreams a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aby and parents, a future bright and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ve and happiness, we toast and 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ticipation of all the joy this life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the journey, here's to the dr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life that's now more than it se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on-to-come little one, light as a fe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darling, to love's sweet t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