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is joyous occasion. It is both an honor and a pleasure to welcome each of you as we come together to shower our beloved [Parent's Name] with love and support as they prepare for the arrival of their precious litt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by is a blessing, a gift from above, a source of laughter, warmth, and love. As we anticipate the arrival of this new life, let us offer our heartfelt congratulations and best wishes to [Parent's Name]. May your journey into parenthood be filled with joy, wonder, and endl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the presence of friends and family, each of whom plays a vital role in the circle of support that surrounds [Parent's Name] and their growing family. May we continue to offer our encouragement, wisdom, and love as they embark on this beautiful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toast to [Parent's Name] and their soon-to-be little bundle of joy. May your days ahead be filled with happiness, health, and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