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such a joyous occasion--the upcoming arrival of [Name] and [Name]'s little bundle of joy. It is truly an honor to share this special day with you all.</w:t>
      </w:r>
    </w:p>
    <w:p>
      <w:pPr>
        <w:pStyle w:val="PreformattedText"/>
        <w:bidi w:val="0"/>
        <w:spacing w:before="0" w:after="0"/>
        <w:jc w:val="left"/>
        <w:rPr/>
      </w:pPr>
      <w:r>
        <w:rPr/>
        <w:t>As we celebrate the soon-to-be newest member of their family, let us express our heartfelt congratulations to [Name] and [Name] on this exciting journey to parenthood. We know you both will be wonderful parents, providing love, guidance, and all that your little one needs to thrive.</w:t>
      </w:r>
    </w:p>
    <w:p>
      <w:pPr>
        <w:pStyle w:val="PreformattedText"/>
        <w:bidi w:val="0"/>
        <w:spacing w:before="0" w:after="0"/>
        <w:jc w:val="left"/>
        <w:rPr/>
      </w:pPr>
      <w:r>
        <w:rPr/>
        <w:t>This baby is already blessed to be joining a family filled with so much love and support. We are all excited to welcome this new life, who is sure to bring laughter, joy, and countless memorable moments into your lives.</w:t>
      </w:r>
    </w:p>
    <w:p>
      <w:pPr>
        <w:pStyle w:val="PreformattedText"/>
        <w:bidi w:val="0"/>
        <w:spacing w:before="0" w:after="0"/>
        <w:jc w:val="left"/>
        <w:rPr/>
      </w:pPr>
      <w:r>
        <w:rPr/>
        <w:t>Congratulations once again to [Name] and [Name]. We wish you all the happiness and success as you embark on this beautiful adventure. Let's raise a toast to the happy parents-to-be and their soon-to-arrive little miracl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