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can I have your attention, please? We're here today for a very special occasion--the baby shower for [Parent's Name] and the soon-to-arrive bundle of joy! Let's give them a big round of appla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thank everyone for being here. It's not every day you get to swap stories about diaper changing techniques and discuss the physics of pacifiers. [Parent's Name] is going to become the newest parent in the room, so let's offer our heartfelt congratulations and a few good-luck wishes. Trust me, they're going to ne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[Parent's Name], I hope you're ready for countless sleepless nights and a soundtrack of lullabies that will become your top hits very soon. Not to mention, a whole new world of experiences awaits you--like finding out what color that strange stain on your shirt might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rious note, we know you'll be a wonderful parent with your infinite patience and remarkable talent for multitasking. Not everyone can juggle a baby on one arm and a coffee cup in the other, but I'm confident that you'll nai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our glasses--filled with apple juice, because, you know, baby vibes are contagious--and toast to [Parent's Name], who is about to embark on the most wonderful, exhausting, and rewarding journey. Cheers to a future filled with love, laughter, and not too many sleepless nights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