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ll for joining us today to celebrate this exciting new chapter for [Parent(s) Name(s)]. As we gather here in the nursery of life's little miracles, I'd like to start by highlighting just how remarkable this event is--not only because we're welcoming a future leader, innovator, and possibly the next CEO of Cute &amp; Cuddly Industries, but because we're doing it surrounded by such incredibl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re here to shower [Parent(s) Name(s)] with love, advice, and perhaps most importantly, diapers! Let's face it; this tiny newcomer is set to deliver a fiscal demand on Maternity &amp; Paternity Inc.'s inventory like never before. But fear not, because this team is ready to handle any crisis, from late-night feedings to unexpected burp supply chain disru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prepare to become a parent, remember that you're not alone: you've got this room full of shareholders in your family enterprise, all investing support and laughter during what will surely be some wild and wonderful quarters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let's raise a toast, pour the apple juice, and nibble on some cupcakes as we gear up for the arrival of our new junior associ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, and here's to happy returns and endless cudd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