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all for being here to celebrate this precious new life. As we gather for this joyous occasion, I want to share a few words about the beautiful journey of family, career, and balance.</w:t>
      </w:r>
    </w:p>
    <w:p>
      <w:pPr>
        <w:pStyle w:val="PreformattedText"/>
        <w:bidi w:val="0"/>
        <w:spacing w:before="0" w:after="0"/>
        <w:jc w:val="left"/>
        <w:rPr/>
      </w:pPr>
      <w:r>
        <w:rPr/>
        <w:t>Welcoming a baby is one of life's greatest blessings, but it also brings new challenges. It's important to remember that while your career is a significant part of your identity, family forms the foundation of your heart. Finding balance between these two can be tough, but it's certainly achievable with patience and determination.</w:t>
      </w:r>
    </w:p>
    <w:p>
      <w:pPr>
        <w:pStyle w:val="PreformattedText"/>
        <w:bidi w:val="0"/>
        <w:spacing w:before="0" w:after="0"/>
        <w:jc w:val="left"/>
        <w:rPr/>
      </w:pPr>
      <w:r>
        <w:rPr/>
        <w:t>As you navigate sleepless nights and busy workdays, allow yourself grace and flexibility. Celebrate small victories, whether it's completing a project at work or simply calming a fussy baby to sleep. Remember, you are building a future not only for yourself but for your little one as well.</w:t>
      </w:r>
    </w:p>
    <w:p>
      <w:pPr>
        <w:pStyle w:val="PreformattedText"/>
        <w:bidi w:val="0"/>
        <w:spacing w:before="0" w:after="0"/>
        <w:jc w:val="left"/>
        <w:rPr/>
      </w:pPr>
      <w:r>
        <w:rPr/>
        <w:t>Seek support from your friends, family, and colleagues. Lean on them, as they are there to help and uplift you during this exciting and transformative time. And always remember to make time for yourself; a little self-care can go a long way in keeping everything in harmony.</w:t>
      </w:r>
    </w:p>
    <w:p>
      <w:pPr>
        <w:pStyle w:val="PreformattedText"/>
        <w:bidi w:val="0"/>
        <w:spacing w:before="0" w:after="0"/>
        <w:jc w:val="left"/>
        <w:rPr/>
      </w:pPr>
      <w:r>
        <w:rPr/>
        <w:t>You've got this, and we are all here cheering you on. Congratulations on your growing family. May it bring you endless love, laughter, and motivation as you continue to chase your dream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