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truly special occasion--the upcoming arrival of a wonderful new life. As we honor [Parent's Name] in this exciting chapter, it's clear that the qualities we champion in our professional community--dedication, resilience, and nurturing growth--are mirrored in the journey of paren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ective success is built on a foundation of support and collaboration, qualities that will undoubtedly serve [Parent's Name] well as they embark on this new adventure. We are confident that the care and commitment [Parent's Name] has shown in our professional environment will seamlessly transition to becoming a loving and dedicated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 us extend our warmest wishes for a healthy, joyful future filled with laughter and love. May the journey ahead be as fulfilling and successful as the professional endeavor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Parent's Name], on this exciting new chapter. We're delighted to be part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