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and tiny board member-to-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to celebrate something truly monumental--no, not the release of the latest office printer, but the upcoming arrival of our newest team addition. That's right, our beloved [Name] is about to embark on the most challenging project yet: Parent 101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ll remember that diaper changing is not unlike drafting a quick email--it requires precision and speed. And just like our morning coffee runs, midnight feedings will soon become a routin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hower [Name] with good wishes and adorable baby gear, let's also spare a thought for the unwritten spreadsheet of sleepless nights and the countless 'meetings' with their little one. We're all excited for the day when [Name] aces this, just like they do with every department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team, wishing you lots of love, laughter, and perhaps, a legendary "out of offic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[Name] and the bundle of joy soon to join our r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