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 colleagues, and frie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we gather to celebrate a beautiful new journey for our dear [Parent's Name]. It's a joy to witness the excitement and love that comes with welcoming a new member to the family. This baby is already so loved by his/her/their family and our great company commun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share stories, laughter, and perhaps even some parenting tips, let us also extend our support and enthusiasm to [Parent's Name] during this exciting time. We all know it takes a village, and we're all here as part of that supportiv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, [Parent's Name], for including us in such a special moment. We can't wait to meet the little one and celebrate all the precious milestones to 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rs to love, family, and new beginning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