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vibrant gathering as we celebrate the upcoming arrival of a little one who will soon grace us with endless joy and giggles. Today, surrounded by the warmth of friendship and the eclectic beauty of bohemian charm, we come together to shower [Parent(s) Name] with love, support, and perhaps a few handy parenting tips!</w:t>
      </w:r>
    </w:p>
    <w:p>
      <w:pPr>
        <w:pStyle w:val="PreformattedText"/>
        <w:bidi w:val="0"/>
        <w:spacing w:before="0" w:after="0"/>
        <w:jc w:val="left"/>
        <w:rPr/>
      </w:pPr>
      <w:r>
        <w:rPr/>
        <w:t>In this space filled with dreams, let us embrace the whimsy of life's new chapter. May the journey ahead be as colorful and enriching as today's decor. Here's to late-night lullabies, tiny toes, and the creation of beautiful memories. We raise our glasses in anticipation of the adventures that await. Cheers to the new life about to bloom and the joy it will bring us all!</w:t>
      </w:r>
    </w:p>
    <w:p>
      <w:pPr>
        <w:pStyle w:val="PreformattedText"/>
        <w:bidi w:val="0"/>
        <w:spacing w:before="0" w:after="0"/>
        <w:jc w:val="left"/>
        <w:rPr/>
      </w:pPr>
      <w:r>
        <w:rPr/>
        <w:t>Thank you for being part of this special celebration. Let's help make this day unforgettab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