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celebrate the imminent arrival of a new life, but to create a living masterpiece that is this baby shower. Much like contemporary art, the journey of parenthood is filled with vibrant colors, unexpected shapes, and beautiful unpredictability.</w:t>
      </w:r>
    </w:p>
    <w:p>
      <w:pPr>
        <w:pStyle w:val="PreformattedText"/>
        <w:bidi w:val="0"/>
        <w:spacing w:before="0" w:after="0"/>
        <w:jc w:val="left"/>
        <w:rPr/>
      </w:pPr>
      <w:r>
        <w:rPr/>
        <w:t>As we anticipate the birth of this little one, we are reminded of the blank canvas that awaits, ready to be painted with love, joy, and endless possibilities. This celebration is an installation piece, interwoven with laughter and well-wishes, showcasing the collective support of friends and family.</w:t>
      </w:r>
    </w:p>
    <w:p>
      <w:pPr>
        <w:pStyle w:val="PreformattedText"/>
        <w:bidi w:val="0"/>
        <w:spacing w:before="0" w:after="0"/>
        <w:jc w:val="left"/>
        <w:rPr/>
      </w:pPr>
      <w:r>
        <w:rPr/>
        <w:t>Let us raise our glasses to the parents-to-be, artists in their own right, who will nurture and guide this new life with creativity and passion. May their days ahead be as dynamic and awe-inspiring as the most celebrated works of modern art. Here's to a future filled with masterpieces of laughter, warmth, and boundless lov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