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 celebrate the arrival of our little one in such a meaningful way. Today, we not only rejoice in the growth of our family, but we also cherish our planet and commit to nurturing a sustainable future for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elcome our baby, we promise to guide them to appreciate the beauty of nature and to respect the environment. We aim to make eco-friendly choices in raising our child, opting for reusable diapers, organic clothing, and toys from sustainabl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here and your thoughtful, green-conscious gifts support our journey to parenthood with love and responsibility. Thank you for joining us in this commitment to a brighter, healthier world for our baby to grow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inspire each other towards a sustainable future filled with joy and adventure. Enjoy the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