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from the future,</w:t>
      </w:r>
    </w:p>
    <w:p>
      <w:pPr>
        <w:pStyle w:val="PreformattedText"/>
        <w:bidi w:val="0"/>
        <w:spacing w:before="0" w:after="0"/>
        <w:jc w:val="left"/>
        <w:rPr/>
      </w:pPr>
      <w:r>
        <w:rPr/>
        <w:t>As we gather here in this joyous moment, surrounded by love and anticipation, we celebrate not only the present but the infinite possibilities of what is to come. Today, we honor the soon-to-arrive little one who will join us on this incredible journey we call life--a future traveler destined to explore the vast wonders of time and space.</w:t>
      </w:r>
    </w:p>
    <w:p>
      <w:pPr>
        <w:pStyle w:val="PreformattedText"/>
        <w:bidi w:val="0"/>
        <w:spacing w:before="0" w:after="0"/>
        <w:jc w:val="left"/>
        <w:rPr/>
      </w:pPr>
      <w:r>
        <w:rPr/>
        <w:t>In this room, we are the architects of dreams, each of us casting our hopes and aspirations into the cosmos for this new adventurer. We envision a future where boundaries cease to exist, where technology and humanity progress hand in hand, and where the stars are merely another playground for curious minds.</w:t>
      </w:r>
    </w:p>
    <w:p>
      <w:pPr>
        <w:pStyle w:val="PreformattedText"/>
        <w:bidi w:val="0"/>
        <w:spacing w:before="0" w:after="0"/>
        <w:jc w:val="left"/>
        <w:rPr/>
      </w:pPr>
      <w:r>
        <w:rPr/>
        <w:t>As we eagerly await the arrival of this precious life, let us shower them with wishes for courage, wisdom, and kindness. May their path be illuminated by the guidance of those who came before and the innovations yet to be discovered.</w:t>
      </w:r>
    </w:p>
    <w:p>
      <w:pPr>
        <w:pStyle w:val="PreformattedText"/>
        <w:bidi w:val="0"/>
        <w:spacing w:before="0" w:after="0"/>
        <w:jc w:val="left"/>
        <w:rPr/>
      </w:pPr>
      <w:r>
        <w:rPr/>
        <w:t xml:space="preserve">Here's to a life filled with infinite possibilities and to a future that shines brighter because of the new light joining our world. Cheers to the journey that begins today and to a tomorrow that holds endless wond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