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extraordinary gathering, where elegance meets celebration in honor of [Parent's Name] and the soon-to-arrive bundle of joy. We find ourselves in an oasis of style and sophistication, perfectly reflecting the exciting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amidst this beautiful urban setting, ready to shower the family with love, laughter, and a touch of luxury. It's a time to toast to new beginnings, to share stories, and to offer our best wishes for a future filled with happiness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to [Parent's Name], and toast to their new chapter, where the city lights meet the warmth of home, and every moment is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