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in this beautiful celebration. We are here to honor [Parent's Name] and the soon-to-arrive little wonder. As we gather in this elegant setting, surrounded by simple joys and subtle beauty, let's cherish the promise of new beginnings.</w:t>
      </w:r>
    </w:p>
    <w:p>
      <w:pPr>
        <w:pStyle w:val="PreformattedText"/>
        <w:bidi w:val="0"/>
        <w:spacing w:before="0" w:after="0"/>
        <w:jc w:val="left"/>
        <w:rPr/>
      </w:pPr>
      <w:r>
        <w:rPr/>
        <w:t>To [Parent's Name], your grace and strength inspire us all. We wish you boundless love and happiness as you embark on this incredible journey. May your home be filled with laughter, warmth, and peace.</w:t>
      </w:r>
    </w:p>
    <w:p>
      <w:pPr>
        <w:pStyle w:val="PreformattedText"/>
        <w:bidi w:val="0"/>
        <w:spacing w:before="0" w:after="0"/>
        <w:jc w:val="left"/>
        <w:rPr/>
      </w:pPr>
      <w:r>
        <w:rPr/>
        <w:t>Here's to the upcoming arrival--small in size but immense in heart. Cheers to love, life, and new chapt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