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mily, and dea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elightful occasion, we gather to celebrate a moment that dances gracefully between vintage charm and modern wonder--the impending arrival of a little miracle. Like a cherished antique waltzing with contemporary flair, today we embrace both the timeless and the new as we shower our dear [Parent(s) Name(s)] with love and bless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ld where the whispers of the past meet the echo of the present, we eagerly await the pitter-patter of tiny feet and the sweet giggles that will soon fill the air. Let us toast to this beautiful family, as they stand on the brink of a wondrous adventure, where every glance and gurgle will write a new chapter in the story of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is celebration be a tapestry of joy, interwoven with cherished traditions and modern dreams. Here's to [Parent(s) Name(s)], to the love that binds us and to the brand-new love that is soon to grace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the future and the feast of memories yet to be mad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