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 celebrate the anticipated arrival of our little bundle of joy. Today, we stand on the threshold of a beautiful journey, one that promises endless possibilities and boundless love.</w:t>
      </w:r>
    </w:p>
    <w:p>
      <w:pPr>
        <w:pStyle w:val="PreformattedText"/>
        <w:bidi w:val="0"/>
        <w:spacing w:before="0" w:after="0"/>
        <w:jc w:val="left"/>
        <w:rPr/>
      </w:pPr>
      <w:r>
        <w:rPr/>
        <w:t>The future holds a world where our little one will grow, learn, and thrive in ways we can only dream of. Surrounded by love and support from all of you, we have no doubt that this child is destined for incredible things, with bright days filled with laughter and wonder ahead.</w:t>
      </w:r>
    </w:p>
    <w:p>
      <w:pPr>
        <w:pStyle w:val="PreformattedText"/>
        <w:bidi w:val="0"/>
        <w:spacing w:before="0" w:after="0"/>
        <w:jc w:val="left"/>
        <w:rPr/>
      </w:pPr>
      <w:r>
        <w:rPr/>
        <w:t>Let us toast to the adventures to come, the dreams yet to be dreamt, and the joy that this new life will bring to us all. Here's to a future filled with hope, happiness, and endless opportunities for the newest star in our liv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