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diaper changers, and future masters of the midnight feeding,</w:t>
      </w:r>
    </w:p>
    <w:p>
      <w:pPr>
        <w:pStyle w:val="PreformattedText"/>
        <w:bidi w:val="0"/>
        <w:spacing w:before="0" w:after="0"/>
        <w:jc w:val="left"/>
        <w:rPr/>
      </w:pPr>
      <w:r>
        <w:rPr/>
        <w:t>Thank you all for joining us today as we celebrate the upcoming arrival of [Parent's Names]'s new alarm clock--oops, I mean baby! Today we gather not only to shower them with love but also to remind them that sleep is overrated and that "free time" is about to become as mythical as a unicorn riding a rainbow.</w:t>
      </w:r>
    </w:p>
    <w:p>
      <w:pPr>
        <w:pStyle w:val="PreformattedText"/>
        <w:bidi w:val="0"/>
        <w:spacing w:before="0" w:after="0"/>
        <w:jc w:val="left"/>
        <w:rPr/>
      </w:pPr>
      <w:r>
        <w:rPr/>
        <w:t>To the soon-to-be parents: remember, there are a few essential skills you need to master before the little one arrives. Number one: diaper origami. Trust me, it's an art form. Number two: interpretive dance, aka swaying the baby to sleep while avoiding crying-induced panic. And number three: caffeine alchemy, perfecting the magical brew that turns groggy parents into functioning humans.</w:t>
      </w:r>
    </w:p>
    <w:p>
      <w:pPr>
        <w:pStyle w:val="PreformattedText"/>
        <w:bidi w:val="0"/>
        <w:spacing w:before="0" w:after="0"/>
        <w:jc w:val="left"/>
        <w:rPr/>
      </w:pPr>
      <w:r>
        <w:rPr/>
        <w:t>Of course, advice is also like baby socks--tiny, sometimes mismatched, but appreciated nonetheless. Accept every offer to babysit, even if it means faking enthusiasm for your neighbor's opera singing pet parrot. And don't worry about buying every parenting book out there. You'll soon learn that your tiny human didn't read them anyway!</w:t>
      </w:r>
    </w:p>
    <w:p>
      <w:pPr>
        <w:pStyle w:val="PreformattedText"/>
        <w:bidi w:val="0"/>
        <w:spacing w:before="0" w:after="0"/>
        <w:jc w:val="left"/>
        <w:rPr/>
      </w:pPr>
      <w:r>
        <w:rPr/>
        <w:t>In conclusion, here's to wishing you loads of happiness, a bit of patience, and a great sense of humor. May your new adventure be filled with love, laughter, and only minor catastrophes. Now, let's raise our glasses--non-alcoholic for the expecting mom, of course--to [Parents' Names] and their soon-to-arrive bundle of joy. Cheers to endless diapers and sleepless nights leading to the most extraordinary journey!</w:t>
      </w:r>
    </w:p>
    <w:p>
      <w:pPr>
        <w:pStyle w:val="PreformattedText"/>
        <w:bidi w:val="0"/>
        <w:spacing w:before="0" w:after="0"/>
        <w:jc w:val="left"/>
        <w:rPr/>
      </w:pPr>
      <w:r>
        <w:rPr/>
        <w:t>Thank you, everyone, and let the games--uh--I mean festivities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