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First, a heartfelt thank you for joining us to celebrate this beautiful new chapter in [Parent's Name]'s life. Today, we gather with so much joy and excitement to anticipate the arrival of a little blessing who will soon grace our lives with laughter, love, and a touch of adorable chaos.</w:t>
      </w:r>
    </w:p>
    <w:p>
      <w:pPr>
        <w:pStyle w:val="PreformattedText"/>
        <w:bidi w:val="0"/>
        <w:spacing w:before="0" w:after="0"/>
        <w:jc w:val="left"/>
        <w:rPr/>
      </w:pPr>
      <w:r>
        <w:rPr/>
        <w:t>[Parent's Name], you are about to embark on the most incredible journey. Parenthood is filled with moments that will steal your breath away, nights that seem to last forever, and countless memories that you'll cherish forever. We have no doubt you're going to be an amazing parent, overflowing with love, patience, and guidance.</w:t>
      </w:r>
    </w:p>
    <w:p>
      <w:pPr>
        <w:pStyle w:val="PreformattedText"/>
        <w:bidi w:val="0"/>
        <w:spacing w:before="0" w:after="0"/>
        <w:jc w:val="left"/>
        <w:rPr/>
      </w:pPr>
      <w:r>
        <w:rPr/>
        <w:t>To the baby, we can't wait to meet you! Rest assured, you're already surrounded by family and friends who are eager to spoil you with endless cuddles, storytimes, and all the love you can handle.</w:t>
      </w:r>
    </w:p>
    <w:p>
      <w:pPr>
        <w:pStyle w:val="PreformattedText"/>
        <w:bidi w:val="0"/>
        <w:spacing w:before="0" w:after="0"/>
        <w:jc w:val="left"/>
        <w:rPr/>
      </w:pPr>
      <w:r>
        <w:rPr/>
        <w:t>So let's raise our glasses to [Parent's Name] and the newest little member of the family. May the coming days be filled with wonder, discovery, and joy. Here's to the journey ahead, and the countless adventures that awai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