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to celebrate this beautiful journey into parenthood, I can't help but feel a wave of nostalgia wash over me. It seems like just yesterday, we were kids ourselves, playing in the backyard, dreaming of the future. And now, here we are, on the brink of a new chapter.</w:t>
      </w:r>
    </w:p>
    <w:p>
      <w:pPr>
        <w:pStyle w:val="PreformattedText"/>
        <w:bidi w:val="0"/>
        <w:spacing w:before="0" w:after="0"/>
        <w:jc w:val="left"/>
        <w:rPr/>
      </w:pPr>
      <w:r>
        <w:rPr/>
        <w:t>Life has a funny way of moving so quickly, yet when we stop to reflect, every moment is etched in our hearts. Today, we are reminded of the simple joys, the little moments that make life wonderfully unpredictable.</w:t>
      </w:r>
    </w:p>
    <w:p>
      <w:pPr>
        <w:pStyle w:val="PreformattedText"/>
        <w:bidi w:val="0"/>
        <w:spacing w:before="0" w:after="0"/>
        <w:jc w:val="left"/>
        <w:rPr/>
      </w:pPr>
      <w:r>
        <w:rPr/>
        <w:t>To the soon-to-be parents, as you prepare for this incredible adventure, remember to cherish every giggle, every sleepless night, and each tiny milestone. These are the moments you'll look back on fondly, the small treasures that will make your hearts swell with love.</w:t>
      </w:r>
    </w:p>
    <w:p>
      <w:pPr>
        <w:pStyle w:val="PreformattedText"/>
        <w:bidi w:val="0"/>
        <w:spacing w:before="0" w:after="0"/>
        <w:jc w:val="left"/>
        <w:rPr/>
      </w:pPr>
      <w:r>
        <w:rPr/>
        <w:t>We thank you all for being part of this special day and this new journey. May it be filled with laughter, love, and countless memories that, one day, we'll all look back on with warm smiles and full hearts.</w:t>
      </w:r>
    </w:p>
    <w:p>
      <w:pPr>
        <w:pStyle w:val="PreformattedText"/>
        <w:bidi w:val="0"/>
        <w:spacing w:before="0" w:after="0"/>
        <w:jc w:val="left"/>
        <w:rPr/>
      </w:pPr>
      <w:r>
        <w:rPr/>
        <w:t>Here's to the beautiful adventure of parenthood!</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